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NC: Change in Business Registration Certificat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1 May 2017, Traphaco High Tech Joint Stock Company announced the 7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hange in Business Registration Certificate on 10 May 2017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Information about the new legal representativ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Full name: Nguyen Van Nhuong</w:t>
        <w:tab/>
        <w:tab/>
        <w:t>Sex: Mal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osition: Chairman of Board of Directors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Date of birth: 30 Oct 1964</w:t>
        <w:tab/>
        <w:tab/>
        <w:tab/>
        <w:t>Ethnic group: Kinh</w:t>
        <w:tab/>
        <w:tab/>
        <w:t>Nationality: Vietnam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Personal identification: ID card No. 012785903 issued on 27 Aug 2005 by Hanoi Public Secur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ermanent place of residence: No. 19/150, Xa Dan 2, Nam Dong Ward, Dong Da District, Hanoi City,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urrent place of residence: No. SN16, Lane 182/2, 192 Le Trong Tan, Dinh Cong Ward, Hoang Mai District, Hanoi City,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ffective date: 10 May 2017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3:20:00Z</dcterms:created>
  <dc:creator>SON HAI</dc:creator>
  <dc:description/>
  <cp:keywords/>
  <dc:language>en-US</dc:language>
  <cp:lastModifiedBy>Tung Nguyen</cp:lastModifiedBy>
  <dcterms:modified xsi:type="dcterms:W3CDTF">2017-05-30T03:26:00Z</dcterms:modified>
  <cp:revision>4</cp:revision>
  <dc:subject/>
  <dc:title>LO5: General Mandate 2016</dc:title>
</cp:coreProperties>
</file>